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11430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Norrlands Bordtennisförbund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rPr/>
        <w:t>AC Toppen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 xml:space="preserve"> Umeå Bordtenniscenter, Gräddvägen 15B, Umeå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Lördag den 26 oktober, 2019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tid:  </w:t>
        <w:tab/>
      </w:r>
      <w:r>
        <w:rPr>
          <w:sz w:val="24"/>
        </w:rPr>
        <w:t>kl 9.00 - 12.00</w:t>
        <w:tab/>
        <w:t>Div 3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1 - Div 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Onsdag 23/10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Adam Magnusson </w:t>
      </w:r>
      <w:r>
        <w:rPr>
          <w:b/>
          <w:sz w:val="24"/>
          <w:szCs w:val="24"/>
        </w:rPr>
        <w:t>070-395 51 2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;Arial" w:hAnsi="Arial Unicode MS;Arial" w:eastAsia="Arial Unicode MS;Arial" w:cs="Arial Unicode MS;Arial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02:00Z</dcterms:created>
  <dc:creator>Nordmark</dc:creator>
  <dc:description/>
  <cp:keywords/>
  <dc:language>en-US</dc:language>
  <cp:lastModifiedBy>Adam</cp:lastModifiedBy>
  <dcterms:modified xsi:type="dcterms:W3CDTF">2019-10-02T13:52:00Z</dcterms:modified>
  <cp:revision>4</cp:revision>
  <dc:subject/>
  <dc:title/>
</cp:coreProperties>
</file>